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eastAsia="en-GB"/>
        </w:rPr>
      </w:pPr>
      <w:bookmarkStart w:id="0" w:name="_Hlk128321435"/>
      <w:bookmarkEnd w:id="0"/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MALAYSIAN SKIN FOUNDATION (MSF) PATIENT ASSISTANCE PROGRAMME (PAP) APPLICATION FORM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Programme Overview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>The MSF PAP aims to improve treatment access for patients with chronic skin diseases by providing financial assistance for therapy.</w:t>
      </w:r>
    </w:p>
    <w:p>
      <w:pPr>
        <w:pStyle w:val="Normal"/>
        <w:spacing w:lineRule="auto" w:line="276" w:before="0" w:after="0"/>
        <w:ind w:left="720" w:hanging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This programme is open to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Malaysian citizens only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>.</w:t>
      </w:r>
    </w:p>
    <w:p>
      <w:pPr>
        <w:pStyle w:val="Normal"/>
        <w:spacing w:lineRule="auto" w:line="276" w:before="0" w:after="0"/>
        <w:ind w:left="720" w:hanging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Financial assistance is based on the applicant’s socioeconomic status and is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capped at RM1,000/month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, provided for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6 months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, with possible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renewal for another 6 months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 upon dermatologist recommendation. Approval is subject to the discretion of the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MSF Board of Trustees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 and is not guaranteed.</w:t>
      </w:r>
    </w:p>
    <w:p>
      <w:pPr>
        <w:pStyle w:val="Normal"/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Applications must be submitted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with the following supporting documents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>, where applicable: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>Copy of NRIC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>Salary verification (letter from employer or salary slips for patient &amp; working household members)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>Latest EPF statements (for working household members)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>Latest BE form (for self-employed)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>Latest utility bills (electricity, water, phone, internet)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>Any additional documents supporting the family's financial situation</w:t>
      </w:r>
    </w:p>
    <w:p>
      <w:pPr>
        <w:pStyle w:val="Normal"/>
        <w:spacing w:lineRule="auto" w:line="276" w:before="0" w:after="0"/>
        <w:ind w:left="1440" w:hanging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If the medication is for an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off-label indication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, prior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approval from the Ministry of Health (MoH)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 is required. Submit Borang BPF/103-KPK01S and the MoH approval letter along with this application.</w:t>
      </w:r>
    </w:p>
    <w:p>
      <w:pPr>
        <w:pStyle w:val="Normal"/>
        <w:spacing w:lineRule="auto" w:line="276" w:before="0" w:after="0"/>
        <w:ind w:left="720" w:hanging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The form must be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completed and signed by the patient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 and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verified by the treating dermatologist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>.</w:t>
      </w:r>
    </w:p>
    <w:p>
      <w:pPr>
        <w:pStyle w:val="Normal"/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  <w:t xml:space="preserve">Submit the completed form and documents via email to: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en-GB"/>
        </w:rPr>
        <w:t>pap@malaysianskinfoundation.org</w:t>
      </w:r>
      <w:r>
        <w:rPr>
          <w:rFonts w:eastAsia="Times New Roman" w:cs="Times New Roman" w:ascii="Cambria" w:hAnsi="Cambria"/>
          <w:sz w:val="24"/>
          <w:szCs w:val="24"/>
          <w:lang w:eastAsia="en-GB"/>
        </w:rPr>
        <w:t>. Incomplete submissions will not be processed.</w:t>
      </w:r>
    </w:p>
    <w:p>
      <w:pPr>
        <w:pStyle w:val="ListParagraph"/>
        <w:rPr>
          <w:rFonts w:ascii="Cambria" w:hAnsi="Cambri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ambria" w:hAnsi="Cambria"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Cambria" w:hAnsi="Cambria"/>
          <w:b/>
          <w:bCs/>
          <w:sz w:val="24"/>
          <w:szCs w:val="24"/>
        </w:rPr>
      </w:r>
      <w:bookmarkStart w:id="1" w:name="_Hlk128321435"/>
      <w:bookmarkStart w:id="2" w:name="_Hlk128321435"/>
      <w:bookmarkEnd w:id="2"/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cs="Calibri" w:ascii="Cambria" w:hAnsi="Cambria" w:cstheme="minorHAnsi"/>
          <w:b/>
          <w:bCs/>
          <w:sz w:val="24"/>
          <w:szCs w:val="24"/>
        </w:rPr>
        <w:t>Section A: Patient Information</w:t>
      </w:r>
    </w:p>
    <w:tbl>
      <w:tblPr>
        <w:tblStyle w:val="TableGrid"/>
        <w:tblpPr w:vertAnchor="text" w:horzAnchor="margin" w:tblpXSpec="center" w:leftFromText="180" w:rightFromText="180" w:tblpY="352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11"/>
      </w:tblGrid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Patient’s Name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NRIC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Age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Sex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3" w:name="__Fieldmark__4157_4072018669"/>
            <w:bookmarkStart w:id="4" w:name="__Fieldmark__4157_4072018669"/>
            <w:bookmarkEnd w:id="4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5" w:name="__Fieldmark__4158_4072018669"/>
            <w:bookmarkStart w:id="6" w:name="__Fieldmark__4158_4072018669"/>
            <w:bookmarkEnd w:id="6"/>
            <w:r/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Mobile Number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Email Addres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Marital Statu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Sing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7" w:name="__Fieldmark__4164_4072018669"/>
            <w:bookmarkStart w:id="8" w:name="__Fieldmark__4164_4072018669"/>
            <w:bookmarkEnd w:id="8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 Marri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9" w:name="__Fieldmark__4167_4072018669"/>
            <w:bookmarkStart w:id="10" w:name="__Fieldmark__4167_4072018669"/>
            <w:bookmarkEnd w:id="10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Separa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11" w:name="__Fieldmark__4169_4072018669"/>
            <w:bookmarkStart w:id="12" w:name="__Fieldmark__4169_4072018669"/>
            <w:bookmarkEnd w:id="12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Divor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13" w:name="__Fieldmark__4170_4072018669"/>
            <w:bookmarkStart w:id="14" w:name="__Fieldmark__4170_4072018669"/>
            <w:bookmarkEnd w:id="14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Widow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15" w:name="__Fieldmark__4172_4072018669"/>
            <w:bookmarkStart w:id="16" w:name="__Fieldmark__4172_4072018669"/>
            <w:bookmarkEnd w:id="16"/>
            <w:r/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Number of Children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Home Addres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Dwelling Type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4178_4072018669"/>
                  <w:enabled/>
                  <w:ddList>
                    <w:result w:val="0"/>
                    <w:listEntry w:val="Click to select the following:"/>
                    <w:listEntry w:val="Single Storey Terraced House"/>
                    <w:listEntry w:val="Double Storey Terraced House"/>
                    <w:listEntry w:val="Semi-Detached House"/>
                    <w:listEntry w:val="Bungalow"/>
                    <w:listEntry w:val="Apartment/Flat"/>
                    <w:listEntry w:val="Condominium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17" w:name="__Fieldmark__4178_4072018669"/>
            <w:bookmarkStart w:id="18" w:name="__Fieldmark__4178_4072018669"/>
            <w:bookmarkEnd w:id="18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Rental Statu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Ren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19" w:name="__Fieldmark__4180_4072018669"/>
            <w:bookmarkStart w:id="20" w:name="__Fieldmark__4180_4072018669"/>
            <w:bookmarkEnd w:id="20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Own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21" w:name="__Fieldmark__4181_4072018669"/>
            <w:bookmarkStart w:id="22" w:name="__Fieldmark__4181_4072018669"/>
            <w:bookmarkEnd w:id="22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Diagnosi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Type of Treatment Required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Adalim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23" w:name="__Fieldmark__4184_4072018669"/>
            <w:bookmarkStart w:id="24" w:name="__Fieldmark__4184_4072018669"/>
            <w:bookmarkEnd w:id="24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Omaliz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25" w:name="__Fieldmark__4187_4072018669"/>
            <w:bookmarkStart w:id="26" w:name="__Fieldmark__4187_4072018669"/>
            <w:bookmarkEnd w:id="26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Inflixi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27" w:name="__Fieldmark__4189_4072018669"/>
            <w:bookmarkStart w:id="28" w:name="__Fieldmark__4189_4072018669"/>
            <w:bookmarkEnd w:id="28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Brodal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29" w:name="__Fieldmark__4190_4072018669"/>
            <w:bookmarkStart w:id="30" w:name="__Fieldmark__4190_4072018669"/>
            <w:bookmarkEnd w:id="30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Ixekizumab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31" w:name="__Fieldmark__4192_4072018669"/>
            <w:bookmarkStart w:id="32" w:name="__Fieldmark__4192_4072018669"/>
            <w:bookmarkEnd w:id="32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Secukin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33" w:name="__Fieldmark__4194_4072018669"/>
            <w:bookmarkStart w:id="34" w:name="__Fieldmark__4194_4072018669"/>
            <w:bookmarkEnd w:id="34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Guselk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35" w:name="__Fieldmark__4197_4072018669"/>
            <w:bookmarkStart w:id="36" w:name="__Fieldmark__4197_4072018669"/>
            <w:bookmarkEnd w:id="36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  Risankizumab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37" w:name="__Fieldmark__4199_4072018669"/>
            <w:bookmarkStart w:id="38" w:name="__Fieldmark__4199_4072018669"/>
            <w:bookmarkEnd w:id="38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Dupil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39" w:name="__Fieldmark__4201_4072018669"/>
            <w:bookmarkStart w:id="40" w:name="__Fieldmark__4201_4072018669"/>
            <w:bookmarkEnd w:id="40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Upadacitini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41" w:name="__Fieldmark__4203_4072018669"/>
            <w:bookmarkStart w:id="42" w:name="__Fieldmark__4203_4072018669"/>
            <w:bookmarkEnd w:id="42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Baricitini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43" w:name="__Fieldmark__4204_4072018669"/>
            <w:bookmarkStart w:id="44" w:name="__Fieldmark__4204_4072018669"/>
            <w:bookmarkEnd w:id="44"/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Abrocitini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bookmarkStart w:id="45" w:name="__Fieldmark__4207_4072018669"/>
            <w:bookmarkStart w:id="46" w:name="__Fieldmark__4207_4072018669"/>
            <w:bookmarkEnd w:id="46"/>
            <w:r/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Others (Please Specify)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TEXT </w:instrText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ascii="Cambria" w:hAnsi="Cambria" w:cstheme="minorHAnsi"/>
          <w:b/>
          <w:bCs/>
          <w:sz w:val="24"/>
          <w:szCs w:val="24"/>
        </w:rPr>
        <w:t>Section B: Family Income Information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Please provide the detailed information of self, nuclear family members living in the same household or living separately (if any) in tables below:</w:t>
      </w:r>
    </w:p>
    <w:tbl>
      <w:tblPr>
        <w:tblStyle w:val="TableGrid"/>
        <w:tblW w:w="1038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520"/>
        <w:gridCol w:w="732"/>
        <w:gridCol w:w="567"/>
        <w:gridCol w:w="1333"/>
        <w:gridCol w:w="1502"/>
        <w:gridCol w:w="1632"/>
        <w:gridCol w:w="1693"/>
      </w:tblGrid>
      <w:tr>
        <w:trPr>
          <w:trHeight w:val="567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cstheme="minorHAnsi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Name 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cstheme="minorHAnsi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Sex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Relationship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Occupatio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Company/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School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Monthly Income /Contribution to patient (RM)</w:t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534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47" w:name="__Fieldmark__534_4072018669"/>
            <w:bookmarkStart w:id="48" w:name="__Fieldmark__534_4072018669"/>
            <w:bookmarkEnd w:id="48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63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49" w:name="__Fieldmark__630_4072018669"/>
            <w:bookmarkStart w:id="50" w:name="__Fieldmark__630_4072018669"/>
            <w:bookmarkEnd w:id="50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725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51" w:name="__Fieldmark__725_4072018669"/>
            <w:bookmarkStart w:id="52" w:name="__Fieldmark__725_4072018669"/>
            <w:bookmarkEnd w:id="52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82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53" w:name="__Fieldmark__820_4072018669"/>
            <w:bookmarkStart w:id="54" w:name="__Fieldmark__820_4072018669"/>
            <w:bookmarkEnd w:id="54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915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55" w:name="__Fieldmark__915_4072018669"/>
            <w:bookmarkStart w:id="56" w:name="__Fieldmark__915_4072018669"/>
            <w:bookmarkEnd w:id="56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01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57" w:name="__Fieldmark__1010_4072018669"/>
            <w:bookmarkStart w:id="58" w:name="__Fieldmark__1010_4072018669"/>
            <w:bookmarkEnd w:id="58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105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59" w:name="__Fieldmark__1105_4072018669"/>
            <w:bookmarkStart w:id="60" w:name="__Fieldmark__1105_4072018669"/>
            <w:bookmarkEnd w:id="60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20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61" w:name="__Fieldmark__1200_4072018669"/>
            <w:bookmarkStart w:id="62" w:name="__Fieldmark__1200_4072018669"/>
            <w:bookmarkEnd w:id="62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295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63" w:name="__Fieldmark__1295_4072018669"/>
            <w:bookmarkStart w:id="64" w:name="__Fieldmark__1295_4072018669"/>
            <w:bookmarkEnd w:id="64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39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65" w:name="__Fieldmark__1390_4072018669"/>
            <w:bookmarkStart w:id="66" w:name="__Fieldmark__1390_4072018669"/>
            <w:bookmarkEnd w:id="66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485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67" w:name="__Fieldmark__1485_4072018669"/>
            <w:bookmarkStart w:id="68" w:name="__Fieldmark__1485_4072018669"/>
            <w:bookmarkEnd w:id="68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58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69" w:name="__Fieldmark__1580_4072018669"/>
            <w:bookmarkStart w:id="70" w:name="__Fieldmark__1580_4072018669"/>
            <w:bookmarkEnd w:id="70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675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71" w:name="__Fieldmark__1675_4072018669"/>
            <w:bookmarkStart w:id="72" w:name="__Fieldmark__1675_4072018669"/>
            <w:bookmarkEnd w:id="72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77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73" w:name="__Fieldmark__1770_4072018669"/>
            <w:bookmarkStart w:id="74" w:name="__Fieldmark__1770_4072018669"/>
            <w:bookmarkEnd w:id="74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865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75" w:name="__Fieldmark__1865_4072018669"/>
            <w:bookmarkStart w:id="76" w:name="__Fieldmark__1865_4072018669"/>
            <w:bookmarkEnd w:id="76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96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77" w:name="__Fieldmark__1960_4072018669"/>
            <w:bookmarkStart w:id="78" w:name="__Fieldmark__1960_4072018669"/>
            <w:bookmarkEnd w:id="78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2055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79" w:name="__Fieldmark__2055_4072018669"/>
            <w:bookmarkStart w:id="80" w:name="__Fieldmark__2055_4072018669"/>
            <w:bookmarkEnd w:id="80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2150_4072018669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separate"/>
            </w:r>
            <w:bookmarkStart w:id="81" w:name="__Fieldmark__2150_4072018669"/>
            <w:bookmarkStart w:id="82" w:name="__Fieldmark__2150_4072018669"/>
            <w:bookmarkEnd w:id="82"/>
            <w:r/>
            <w:r>
              <w:rPr>
                <w:sz w:val="24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706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Total number of Household members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TEXT </w:instrText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TOTAL (A):</w:t>
            </w:r>
          </w:p>
        </w:tc>
        <w:tc>
          <w:tcPr>
            <w:tcW w:w="16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Other Sources of Income (e.g. welfare assistance, SOCSO pay-outs, rental income etc.): </w:t>
      </w:r>
      <w:r>
        <w:rPr>
          <w:rFonts w:cs="Calibri" w:ascii="Cambria" w:hAnsi="Cambria" w:cstheme="minorHAnsi"/>
          <w:b/>
          <w:bCs/>
          <w:sz w:val="24"/>
          <w:szCs w:val="24"/>
        </w:rPr>
        <w:t xml:space="preserve">(B) </w:t>
      </w:r>
      <w:r>
        <w:rPr>
          <w:rFonts w:cs="Calibri" w:ascii="Cambria" w:hAnsi="Cambria" w:cstheme="minorHAnsi"/>
          <w:sz w:val="24"/>
          <w:szCs w:val="24"/>
        </w:rPr>
        <w:t xml:space="preserve">= </w:t>
      </w:r>
      <w:r>
        <w:rPr>
          <w:rFonts w:cs="Calibri" w:ascii="Cambria" w:hAnsi="Cambria" w:cstheme="minorHAnsi"/>
          <w:b/>
          <w:bCs/>
          <w:sz w:val="24"/>
          <w:szCs w:val="24"/>
        </w:rPr>
        <w:t xml:space="preserve">RM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4"/>
          <w:szCs w:val="24"/>
        </w:rPr>
        <w:t>     </w:t>
      </w:r>
      <w:r>
        <w:rPr>
          <w:rFonts w:cs="Calibri" w:ascii="Cambria" w:hAnsi="Cambria" w:cstheme="min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/>
        <w:rPr>
          <w:rFonts w:ascii="Cambria" w:hAnsi="Cambria" w:cs="Calibri" w:cstheme="minorHAnsi"/>
          <w:sz w:val="24"/>
          <w:szCs w:val="24"/>
          <w:lang w:val="en-US"/>
        </w:rPr>
      </w:pPr>
      <w:r>
        <w:rPr>
          <w:rFonts w:cs="Calibri" w:ascii="Cambria" w:hAnsi="Cambria" w:cstheme="minorHAnsi"/>
          <w:b/>
          <w:bCs/>
          <w:sz w:val="24"/>
          <w:szCs w:val="24"/>
          <w:lang w:eastAsia="zh-CN"/>
        </w:rPr>
        <w:t>Grand total monthly income</w:t>
      </w:r>
      <w:r>
        <w:rPr>
          <w:rFonts w:cs="Calibri" w:ascii="Cambria" w:hAnsi="Cambria" w:cstheme="minorHAnsi"/>
          <w:sz w:val="24"/>
          <w:szCs w:val="24"/>
          <w:lang w:eastAsia="zh-CN"/>
        </w:rPr>
        <w:t xml:space="preserve">: </w:t>
      </w:r>
      <w:r>
        <w:rPr>
          <w:rFonts w:cs="Calibri" w:ascii="Cambria" w:hAnsi="Cambria" w:cstheme="minorHAnsi"/>
          <w:b/>
          <w:bCs/>
          <w:sz w:val="24"/>
          <w:szCs w:val="24"/>
          <w:lang w:eastAsia="zh-CN"/>
        </w:rPr>
        <w:t xml:space="preserve">(C) = </w:t>
      </w:r>
      <w:r>
        <w:rPr>
          <w:rFonts w:cs="Calibri" w:ascii="Cambria" w:hAnsi="Cambria" w:cstheme="minorHAnsi"/>
          <w:sz w:val="24"/>
          <w:szCs w:val="24"/>
          <w:lang w:eastAsia="zh-CN"/>
        </w:rPr>
        <w:t>(</w:t>
      </w:r>
      <w:r>
        <w:rPr>
          <w:rFonts w:cs="Calibri" w:ascii="Cambria" w:hAnsi="Cambria" w:cstheme="minorHAnsi"/>
          <w:b/>
          <w:bCs/>
          <w:sz w:val="24"/>
          <w:szCs w:val="24"/>
          <w:lang w:eastAsia="zh-CN"/>
        </w:rPr>
        <w:t xml:space="preserve">A) + (B) = RM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mbria" w:hAnsi="Cambria"/>
          <w:lang w:eastAsia="zh-CN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4"/>
          <w:szCs w:val="24"/>
          <w:lang w:eastAsia="zh-CN"/>
        </w:rPr>
      </w:r>
      <w:r>
        <w:rPr>
          <w:sz w:val="24"/>
          <w:b/>
          <w:szCs w:val="24"/>
          <w:bCs/>
          <w:rFonts w:cs="Calibri" w:ascii="Cambria" w:hAnsi="Cambria"/>
          <w:lang w:eastAsia="zh-CN"/>
        </w:rPr>
        <w:fldChar w:fldCharType="separate"/>
      </w:r>
      <w:r>
        <w:rPr>
          <w:rFonts w:cs="Calibri" w:ascii="Cambria" w:hAnsi="Cambria" w:cstheme="minorHAnsi"/>
          <w:b/>
          <w:bCs/>
          <w:sz w:val="24"/>
          <w:szCs w:val="24"/>
          <w:lang w:eastAsia="zh-CN"/>
        </w:rPr>
        <w:t>     </w:t>
      </w:r>
      <w:r/>
      <w:r>
        <w:rPr>
          <w:sz w:val="24"/>
          <w:b/>
          <w:szCs w:val="24"/>
          <w:bCs/>
          <w:rFonts w:cs="Calibri" w:ascii="Cambria" w:hAnsi="Cambria"/>
          <w:lang w:eastAsia="zh-CN"/>
        </w:rPr>
        <w:fldChar w:fldCharType="end"/>
      </w:r>
      <w:r>
        <w:rPr>
          <w:rFonts w:cs="Calibri" w:ascii="Cambria" w:hAnsi="Cambria" w:cstheme="minorHAns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ascii="Cambria" w:hAnsi="Cambria" w:cstheme="minorHAnsi"/>
          <w:b/>
          <w:bCs/>
          <w:sz w:val="24"/>
          <w:szCs w:val="24"/>
          <w:lang w:eastAsia="zh-CN"/>
        </w:rPr>
        <w:t>S</w:t>
      </w:r>
      <w:r>
        <w:rPr>
          <w:rFonts w:cs="Calibri" w:ascii="Cambria" w:hAnsi="Cambria" w:cstheme="minorHAnsi"/>
          <w:b/>
          <w:bCs/>
          <w:sz w:val="24"/>
          <w:szCs w:val="24"/>
        </w:rPr>
        <w:t>ection C: Monthly Household Expenses</w:t>
      </w:r>
    </w:p>
    <w:p>
      <w:pPr>
        <w:pStyle w:val="Normal"/>
        <w:snapToGrid w:val="false"/>
        <w:spacing w:lineRule="auto" w:line="240" w:before="120" w:after="120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tbl>
      <w:tblPr>
        <w:tblStyle w:val="TableGrid"/>
        <w:tblW w:w="8973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478"/>
      </w:tblGrid>
      <w:tr>
        <w:trPr>
          <w:trHeight w:val="583" w:hRule="atLeast"/>
        </w:trPr>
        <w:tc>
          <w:tcPr>
            <w:tcW w:w="449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Expenses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Amount (RM)</w:t>
            </w:r>
          </w:p>
        </w:tc>
      </w:tr>
      <w:tr>
        <w:trPr>
          <w:trHeight w:val="46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Rent / House Loan</w:t>
              <w:tab/>
              <w:tab/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Electricity Bill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Water Bill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Telephone Bill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Internet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Food</w:t>
              <w:tab/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Auto Loan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Petrol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Transportation Expenses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Insuranc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Medical Expenses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Children Pocket Money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Contribution to Parents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Others, Please specif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TEXT </w:instrText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360" w:hanging="0"/>
              <w:contextualSpacing w:val="false"/>
              <w:jc w:val="righ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TOTAL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ascii="Cambria" w:hAnsi="Cambria" w:cstheme="minorHAnsi"/>
          <w:b/>
          <w:bCs/>
          <w:sz w:val="24"/>
          <w:szCs w:val="24"/>
        </w:rPr>
        <w:t>Section D: Declaration</w:t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I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4"/>
          <w:szCs w:val="24"/>
        </w:rPr>
      </w:r>
      <w:r>
        <w:rPr>
          <w:sz w:val="24"/>
          <w:szCs w:val="24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4"/>
          <w:szCs w:val="24"/>
        </w:rPr>
        <w:t>     </w:t>
      </w:r>
      <w:r>
        <w:rPr>
          <w:rFonts w:cs="Calibri" w:ascii="Cambria" w:hAnsi="Cambria" w:cstheme="minorHAnsi"/>
          <w:sz w:val="24"/>
          <w:szCs w:val="24"/>
        </w:rPr>
      </w:r>
      <w:r>
        <w:rPr>
          <w:sz w:val="24"/>
          <w:szCs w:val="24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4"/>
          <w:szCs w:val="24"/>
        </w:rPr>
        <w:t xml:space="preserve"> (</w:t>
      </w:r>
      <w:r>
        <w:rPr>
          <w:rFonts w:cs="Calibri" w:ascii="Cambria" w:hAnsi="Cambria" w:cstheme="minorHAnsi"/>
          <w:sz w:val="24"/>
          <w:szCs w:val="24"/>
          <w:lang w:eastAsia="zh-CN"/>
        </w:rPr>
        <w:t xml:space="preserve">NRIC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mbria" w:hAnsi="Cambria"/>
          <w:lang w:eastAsia="zh-CN"/>
        </w:rPr>
        <w:instrText xml:space="preserve"> FORMTEXT </w:instrText>
      </w:r>
      <w:r>
        <w:rPr>
          <w:rFonts w:cs="Calibri" w:ascii="Cambria" w:hAnsi="Cambria" w:cstheme="minorHAnsi"/>
          <w:sz w:val="24"/>
          <w:szCs w:val="24"/>
          <w:lang w:eastAsia="zh-CN"/>
        </w:rPr>
      </w:r>
      <w:r>
        <w:rPr>
          <w:sz w:val="24"/>
          <w:szCs w:val="24"/>
          <w:rFonts w:cs="Calibri" w:ascii="Cambria" w:hAnsi="Cambria"/>
          <w:lang w:eastAsia="zh-CN"/>
        </w:rPr>
        <w:fldChar w:fldCharType="separate"/>
      </w:r>
      <w:r>
        <w:rPr>
          <w:rFonts w:cs="Calibri" w:ascii="Cambria" w:hAnsi="Cambria" w:cstheme="minorHAnsi"/>
          <w:sz w:val="24"/>
          <w:szCs w:val="24"/>
          <w:lang w:eastAsia="zh-CN"/>
        </w:rPr>
        <w:t>     </w:t>
      </w:r>
      <w:r>
        <w:rPr>
          <w:rFonts w:cs="Calibri" w:ascii="Cambria" w:hAnsi="Cambria" w:cstheme="minorHAnsi"/>
          <w:sz w:val="24"/>
          <w:szCs w:val="24"/>
          <w:lang w:eastAsia="zh-CN"/>
        </w:rPr>
      </w:r>
      <w:r>
        <w:rPr>
          <w:sz w:val="24"/>
          <w:szCs w:val="24"/>
          <w:rFonts w:cs="Calibri" w:ascii="Cambria" w:hAnsi="Cambria"/>
          <w:lang w:eastAsia="zh-CN"/>
        </w:rPr>
        <w:fldChar w:fldCharType="end"/>
      </w:r>
      <w:r>
        <w:rPr>
          <w:rFonts w:cs="Calibri" w:ascii="Cambria" w:hAnsi="Cambria" w:cstheme="minorHAnsi"/>
          <w:sz w:val="24"/>
          <w:szCs w:val="24"/>
        </w:rPr>
        <w:t xml:space="preserve">), hereby declare that all of the information provided in this application form is true and accurate to the best of my knowledge. I understand that the information is used to assess my/family’s eligibility for </w:t>
      </w:r>
      <w:r>
        <w:rPr>
          <w:rFonts w:cs="Calibri" w:ascii="Cambria" w:hAnsi="Cambria" w:cstheme="minorHAnsi"/>
          <w:sz w:val="24"/>
          <w:szCs w:val="24"/>
          <w:lang w:eastAsia="zh-CN"/>
        </w:rPr>
        <w:t>Malaysia Skin Foundation Patient Assistance Programme (MSF PAP</w:t>
      </w:r>
      <w:r>
        <w:rPr>
          <w:rFonts w:cs="Calibri" w:ascii="Cambria" w:hAnsi="Cambria" w:cstheme="minorHAnsi"/>
          <w:sz w:val="24"/>
          <w:szCs w:val="24"/>
          <w:lang w:val="en-US" w:eastAsia="zh-CN"/>
        </w:rPr>
        <w:t xml:space="preserve">) </w:t>
      </w:r>
      <w:r>
        <w:rPr>
          <w:rFonts w:cs="Calibri" w:ascii="Cambria" w:hAnsi="Cambria" w:cstheme="minorHAnsi"/>
          <w:sz w:val="24"/>
          <w:szCs w:val="24"/>
        </w:rPr>
        <w:t>and the submission of the application does not guarantee the provision of MSF PAP. I also understand that my application might not be processed if I do not cooperate in supplying any additional requested information when deemed necessary. I agree to be interviewed by social worker for the purpose of MSF PAP application. The Committee reserves the right to use and disclose all information contained herein to a third party if there is a need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Signature:</w:t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sz w:val="24"/>
          <w:szCs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>
          <w:rFonts w:cs="Calibri" w:ascii="Cambria" w:hAnsi="Cambria" w:cstheme="minorHAnsi"/>
          <w:sz w:val="24"/>
          <w:szCs w:val="24"/>
        </w:rPr>
        <w:t>     </w: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……………………………………………………</w:t>
      </w:r>
      <w:r>
        <w:rPr>
          <w:rFonts w:cs="Calibri" w:ascii="Cambria" w:hAnsi="Cambria" w:cstheme="minorHAnsi"/>
          <w:sz w:val="24"/>
          <w:szCs w:val="24"/>
        </w:rPr>
        <w:t>..</w:t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Relationship to the patient (if applicable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4"/>
          <w:szCs w:val="24"/>
        </w:rPr>
      </w:r>
      <w:r>
        <w:rPr>
          <w:sz w:val="24"/>
          <w:szCs w:val="24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4"/>
          <w:szCs w:val="24"/>
        </w:rPr>
        <w:t>     </w:t>
      </w:r>
      <w:r>
        <w:rPr>
          <w:rFonts w:cs="Calibri" w:ascii="Cambria" w:hAnsi="Cambria" w:cstheme="minorHAnsi"/>
          <w:sz w:val="24"/>
          <w:szCs w:val="24"/>
        </w:rPr>
      </w:r>
      <w:r>
        <w:rPr>
          <w:sz w:val="24"/>
          <w:szCs w:val="24"/>
          <w:rFonts w:cs="Calibri" w:ascii="Cambria" w:hAnsi="Cambria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4"/>
          <w:szCs w:val="24"/>
        </w:rPr>
      </w:r>
      <w:r>
        <w:rPr>
          <w:sz w:val="24"/>
          <w:szCs w:val="24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4"/>
          <w:szCs w:val="24"/>
        </w:rPr>
      </w:r>
      <w:r/>
      <w:r>
        <w:rPr>
          <w:sz w:val="24"/>
          <w:szCs w:val="24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4"/>
          <w:szCs w:val="24"/>
        </w:rPr>
      </w:r>
      <w:r>
        <w:rPr>
          <w:sz w:val="24"/>
          <w:szCs w:val="24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4"/>
          <w:szCs w:val="24"/>
        </w:rPr>
        <w:t>     </w:t>
      </w:r>
      <w:r/>
      <w:r>
        <w:rPr>
          <w:sz w:val="24"/>
          <w:szCs w:val="24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ascii="Cambria" w:hAnsi="Cambria" w:cstheme="minorHAnsi"/>
          <w:b/>
          <w:bCs/>
          <w:sz w:val="24"/>
          <w:szCs w:val="24"/>
        </w:rPr>
        <w:t>Section E: Verification By Dermatologist In-charge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mbria" w:hAnsi="Cambria"/>
          <w:b/>
          <w:bCs/>
          <w:sz w:val="24"/>
          <w:szCs w:val="24"/>
          <w:u w:val="single"/>
        </w:rPr>
      </w:r>
    </w:p>
    <w:tbl>
      <w:tblPr>
        <w:tblStyle w:val="TableGrid"/>
        <w:tblW w:w="901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07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Patient’s Name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NRIC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Diagnosis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Type of treatment required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Dosage &amp; Regime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Treatment Duration (Max. 6 Months)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TEXT </w:instrText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" w:ascii="Cambria" w:hAnsi="Cambria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Cost of treatment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RM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TEXT </w:instrText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Any other source of assistance/Patient Assistance Programme 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bookmarkStart w:id="83" w:name="__Fieldmark__3937_4072018669"/>
            <w:bookmarkStart w:id="84" w:name="__Fieldmark__3937_4072018669"/>
            <w:bookmarkEnd w:id="84"/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Yes</w:t>
            </w:r>
          </w:p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separate"/>
            </w:r>
            <w:bookmarkStart w:id="85" w:name="__Fieldmark__3943_4072018669"/>
            <w:bookmarkStart w:id="86" w:name="__Fieldmark__3943_4072018669"/>
            <w:bookmarkEnd w:id="86"/>
            <w:r>
              <w:rPr>
                <w:rFonts w:cs="" w:ascii="Cambria" w:hAnsi="Cambria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 No</w:t>
            </w:r>
          </w:p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 xml:space="preserve">If yes, please specif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instrText xml:space="preserve"> FORMTEXT </w:instrText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separate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 w:cstheme="minorHAnsi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              </w:t>
      </w:r>
      <w:r>
        <w:rPr>
          <w:rFonts w:cs="Calibri" w:ascii="Cambria" w:hAnsi="Cambria" w:cstheme="minorHAnsi"/>
          <w:sz w:val="24"/>
          <w:szCs w:val="24"/>
        </w:rPr>
        <w:t>Signature:</w:t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             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4"/>
          <w:szCs w:val="24"/>
        </w:rPr>
      </w:r>
      <w:r>
        <w:rPr>
          <w:sz w:val="24"/>
          <w:szCs w:val="24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4"/>
          <w:szCs w:val="24"/>
        </w:rPr>
        <w:t>     </w:t>
      </w:r>
      <w:r/>
      <w:r>
        <w:rPr>
          <w:sz w:val="24"/>
          <w:szCs w:val="24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             ……………………………………………………</w:t>
      </w:r>
      <w:r>
        <w:rPr>
          <w:rFonts w:cs="Calibri" w:ascii="Cambria" w:hAnsi="Cambria" w:cstheme="minorHAnsi"/>
          <w:sz w:val="24"/>
          <w:szCs w:val="24"/>
        </w:rPr>
        <w:t>.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</w:t>
      </w:r>
      <w:r>
        <w:rPr>
          <w:rFonts w:ascii="Cambria" w:hAnsi="Cambria"/>
          <w:sz w:val="24"/>
          <w:szCs w:val="24"/>
        </w:rPr>
        <w:t xml:space="preserve">Dermatologist 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  <w:t>     </w: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</w:t>
      </w:r>
      <w:r>
        <w:rPr>
          <w:rFonts w:ascii="Cambria" w:hAnsi="Cambria"/>
          <w:sz w:val="24"/>
          <w:szCs w:val="24"/>
        </w:rPr>
        <w:t xml:space="preserve">Clinic/Hospital addres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  <w:t>     </w: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</w:t>
      </w:r>
      <w:r>
        <w:rPr>
          <w:rFonts w:ascii="Cambria" w:hAnsi="Cambria"/>
          <w:sz w:val="24"/>
          <w:szCs w:val="24"/>
        </w:rPr>
        <w:t xml:space="preserve">Email addres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  <w:t>     </w: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en-GB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911"/>
    <w:pPr>
      <w:widowControl/>
      <w:bidi w:val="0"/>
      <w:spacing w:lineRule="auto" w:line="259" w:before="0" w:after="160"/>
      <w:jc w:val="left"/>
    </w:pPr>
    <w:rPr>
      <w:rFonts w:eastAsia="SimSun" w:ascii="Calibri" w:hAnsi="Calibri" w:cs=""/>
      <w:color w:val="auto"/>
      <w:kern w:val="0"/>
      <w:sz w:val="22"/>
      <w:szCs w:val="22"/>
      <w:lang w:val="en-MY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91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662a"/>
    <w:rPr>
      <w:rFonts w:eastAsia="SimSun"/>
      <w:kern w:val="0"/>
      <w:sz w:val="22"/>
      <w:szCs w:val="22"/>
      <w:lang w:val="en-MY" w:eastAsia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662a"/>
    <w:rPr>
      <w:rFonts w:eastAsia="SimSun"/>
      <w:kern w:val="0"/>
      <w:sz w:val="22"/>
      <w:szCs w:val="22"/>
      <w:lang w:val="en-MY" w:eastAsia="en-US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4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9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66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66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3911"/>
    <w:rPr>
      <w:lang w:val="en-MY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187</Words>
  <Characters>6766</Characters>
  <CharactersWithSpaces>79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1:00Z</dcterms:created>
  <dc:creator>Ho, Alex</dc:creator>
  <dc:description/>
  <dc:language>en-US</dc:language>
  <cp:lastModifiedBy>agnes heng</cp:lastModifiedBy>
  <cp:lastPrinted>2023-09-18T00:54:00Z</cp:lastPrinted>
  <dcterms:modified xsi:type="dcterms:W3CDTF">2025-05-0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