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M</w:t>
      </w:r>
      <w:bookmarkStart w:id="0" w:name="_Hlk128321435"/>
      <w:r>
        <w:rPr>
          <w:rFonts w:cs="Calibri" w:cstheme="minorHAnsi"/>
          <w:b/>
          <w:bCs/>
          <w:sz w:val="36"/>
          <w:szCs w:val="36"/>
        </w:rPr>
        <w:t xml:space="preserve">alaysian Skin Foundation Patient Assistance Programme Application Form  </w:t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  <w:bookmarkEnd w:id="0"/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laysian Skin Foundation Patient Assistance Programme (MSF PAP) aims to improve treatment access in patients with chronic skin diseases by providing financial assistance in their therapy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is application is only open to </w:t>
      </w:r>
      <w:r>
        <w:rPr>
          <w:rFonts w:cs="Calibri" w:cstheme="minorHAnsi"/>
          <w:b/>
          <w:bCs/>
          <w:sz w:val="24"/>
          <w:szCs w:val="24"/>
        </w:rPr>
        <w:t xml:space="preserve">Malaysians </w:t>
      </w:r>
      <w:r>
        <w:rPr>
          <w:rFonts w:cs="Calibri" w:cstheme="minorHAnsi"/>
          <w:sz w:val="24"/>
          <w:szCs w:val="24"/>
        </w:rPr>
        <w:t>and must be completed by a qualified dermatologist registered in National Specialist Registry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inancial assistance for therapy will depend on the applicant’s socioeconomic status and is </w:t>
      </w:r>
      <w:r>
        <w:rPr>
          <w:rFonts w:cs="Calibri" w:cstheme="minorHAnsi"/>
          <w:b/>
          <w:bCs/>
          <w:sz w:val="24"/>
          <w:szCs w:val="24"/>
        </w:rPr>
        <w:t>capped at a maximum of RM1000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per month. </w:t>
      </w:r>
      <w:r>
        <w:rPr>
          <w:rFonts w:cs="Calibri" w:cstheme="minorHAnsi"/>
          <w:sz w:val="24"/>
          <w:szCs w:val="24"/>
        </w:rPr>
        <w:t xml:space="preserve">This subsidy is provided for </w:t>
      </w:r>
      <w:r>
        <w:rPr>
          <w:rFonts w:cs="Calibri" w:cstheme="minorHAnsi"/>
          <w:b/>
          <w:bCs/>
          <w:sz w:val="24"/>
          <w:szCs w:val="24"/>
        </w:rPr>
        <w:t>6 months</w:t>
      </w:r>
      <w:r>
        <w:rPr>
          <w:rFonts w:cs="Calibri" w:cstheme="minorHAnsi"/>
          <w:sz w:val="24"/>
          <w:szCs w:val="24"/>
        </w:rPr>
        <w:t xml:space="preserve"> and is subject to renewal for another 6 months pending recommendation by the treating dermatologist. Submission of the application does not guarantee the provision of subsidy and is subject to approval by the Board of Trustees.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ly application forms accompanied with the following supporting documents (where applicable) will be considered: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120" w:after="120"/>
        <w:ind w:left="630" w:hanging="27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py of NRIC 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120" w:after="120"/>
        <w:ind w:left="630" w:hanging="27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tter from employer certifying salary or salary slips (patient &amp; family members within the same household who are working)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120" w:after="120"/>
        <w:ind w:left="630" w:hanging="27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test Employees’ Provident Fund (EPF) statements (patient &amp; family members within the same household who are working)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120" w:after="120"/>
        <w:ind w:left="630" w:hanging="27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test BE form (for the self-employed)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120" w:after="120"/>
        <w:ind w:left="630" w:hanging="27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test utility bills (water, electricity, telephone, internet)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120" w:after="120"/>
        <w:ind w:left="630" w:hanging="27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y other supporting documents that are deemed helpful for MSF to understand the family’s situation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If the drug is used for an off-label indication, the dermatologist is first required to apply for approval from the MoH by completing </w:t>
      </w:r>
      <w:r>
        <w:rPr>
          <w:rFonts w:cs="Calibri" w:cstheme="minorHAnsi"/>
          <w:i/>
          <w:iCs/>
          <w:color w:val="000000" w:themeColor="text1"/>
          <w:sz w:val="24"/>
          <w:szCs w:val="24"/>
        </w:rPr>
        <w:t>Borang BPF/103-KPK01S</w:t>
      </w:r>
      <w:r>
        <w:rPr>
          <w:rFonts w:cs="Calibri" w:cstheme="minorHAnsi"/>
          <w:color w:val="000000" w:themeColor="text1"/>
          <w:sz w:val="24"/>
          <w:szCs w:val="24"/>
        </w:rPr>
        <w:t>. The MoH approval letter should then be submitted together with this application form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dermatologist is required to email all the documents to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pap@malaysianskinfoundation.org</w:t>
        </w:r>
      </w:hyperlink>
      <w:r>
        <w:rPr>
          <w:rFonts w:cs="Calibri" w:cstheme="minorHAnsi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pplications will </w:t>
      </w:r>
      <w:r>
        <w:rPr>
          <w:rFonts w:cs="Calibri" w:cstheme="minorHAnsi"/>
          <w:b/>
          <w:bCs/>
          <w:sz w:val="24"/>
          <w:szCs w:val="24"/>
        </w:rPr>
        <w:t>not</w:t>
      </w:r>
      <w:r>
        <w:rPr>
          <w:rFonts w:cs="Calibri" w:cstheme="minorHAnsi"/>
          <w:sz w:val="24"/>
          <w:szCs w:val="24"/>
        </w:rPr>
        <w:t xml:space="preserve"> be processed if the form and/or its supporting documents are not comple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ction A: Patient Information</w:t>
      </w:r>
    </w:p>
    <w:tbl>
      <w:tblPr>
        <w:tblStyle w:val="TableGrid"/>
        <w:tblpPr w:vertAnchor="text" w:horzAnchor="margin" w:tblpXSpec="center" w:leftFromText="180" w:rightFromText="180" w:tblpY="352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11"/>
      </w:tblGrid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Patient’s Name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NRIC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Age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Sex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1" w:name="__Fieldmark__4228_725474718"/>
            <w:bookmarkStart w:id="2" w:name="__Fieldmark__4228_725474718"/>
            <w:bookmarkEnd w:id="2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3" w:name="__Fieldmark__4230_725474718"/>
            <w:bookmarkStart w:id="4" w:name="__Fieldmark__4230_725474718"/>
            <w:bookmarkEnd w:id="4"/>
            <w:r/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Mobile Number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Email Address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Marital Status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Sing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5" w:name="__Fieldmark__4237_725474718"/>
            <w:bookmarkStart w:id="6" w:name="__Fieldmark__4237_725474718"/>
            <w:bookmarkEnd w:id="6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 Marri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7" w:name="__Fieldmark__4239_725474718"/>
            <w:bookmarkStart w:id="8" w:name="__Fieldmark__4239_725474718"/>
            <w:bookmarkEnd w:id="8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Separa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9" w:name="__Fieldmark__4241_725474718"/>
            <w:bookmarkStart w:id="10" w:name="__Fieldmark__4241_725474718"/>
            <w:bookmarkEnd w:id="10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Divor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11" w:name="__Fieldmark__4242_725474718"/>
            <w:bookmarkStart w:id="12" w:name="__Fieldmark__4242_725474718"/>
            <w:bookmarkEnd w:id="12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Widow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13" w:name="__Fieldmark__4245_725474718"/>
            <w:bookmarkStart w:id="14" w:name="__Fieldmark__4245_725474718"/>
            <w:bookmarkEnd w:id="14"/>
            <w:r/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Number of Children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Home Address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Dwelling Type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4250_725474718"/>
                  <w:enabled/>
                  <w:ddList>
                    <w:result w:val="0"/>
                    <w:listEntry w:val="Click to select the following:"/>
                    <w:listEntry w:val="Single Storey Terraced House"/>
                    <w:listEntry w:val="Double Storey Terraced House"/>
                    <w:listEntry w:val="Semi-Detached House"/>
                    <w:listEntry w:val="Bungalow"/>
                    <w:listEntry w:val="Apartment/Flat"/>
                    <w:listEntry w:val="Condominium"/>
                  </w:ddList>
                </w:ffData>
              </w:fldChar>
            </w:r>
            <w:r>
              <w:rPr>
                <w:sz w:val="24"/>
                <w:szCs w:val="24"/>
                <w:lang w:bidi="ar-SA"/>
              </w:rPr>
              <w:instrText xml:space="preserve"> FORMDROPDOWN </w:instrText>
            </w:r>
            <w:r>
              <w:rPr>
                <w:sz w:val="24"/>
                <w:szCs w:val="24"/>
                <w:lang w:bidi="ar-SA"/>
              </w:rPr>
              <w:fldChar w:fldCharType="separate"/>
            </w:r>
            <w:bookmarkStart w:id="15" w:name="__Fieldmark__4250_725474718"/>
            <w:bookmarkStart w:id="16" w:name="__Fieldmark__4250_725474718"/>
            <w:bookmarkEnd w:id="16"/>
            <w:r/>
            <w:r>
              <w:rPr>
                <w:sz w:val="24"/>
                <w:szCs w:val="24"/>
                <w:lang w:bidi="ar-SA"/>
              </w:rPr>
              <w:fldChar w:fldCharType="end"/>
            </w: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Rental Status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Ren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17" w:name="__Fieldmark__4252_725474718"/>
            <w:bookmarkStart w:id="18" w:name="__Fieldmark__4252_725474718"/>
            <w:bookmarkEnd w:id="18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Own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19" w:name="__Fieldmark__4253_725474718"/>
            <w:bookmarkStart w:id="20" w:name="__Fieldmark__4253_725474718"/>
            <w:bookmarkEnd w:id="20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Diagnosis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Type of Treatment Required</w:t>
            </w:r>
          </w:p>
        </w:tc>
        <w:tc>
          <w:tcPr>
            <w:tcW w:w="6611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Adalim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21" w:name="__Fieldmark__4257_725474718"/>
            <w:bookmarkStart w:id="22" w:name="__Fieldmark__4257_725474718"/>
            <w:bookmarkEnd w:id="22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Omaliz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23" w:name="__Fieldmark__4259_725474718"/>
            <w:bookmarkStart w:id="24" w:name="__Fieldmark__4259_725474718"/>
            <w:bookmarkEnd w:id="24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Inflixi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25" w:name="__Fieldmark__4260_725474718"/>
            <w:bookmarkStart w:id="26" w:name="__Fieldmark__4260_725474718"/>
            <w:bookmarkEnd w:id="26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Brodal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27" w:name="__Fieldmark__4262_725474718"/>
            <w:bookmarkStart w:id="28" w:name="__Fieldmark__4262_725474718"/>
            <w:bookmarkEnd w:id="28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Ixekizumab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29" w:name="__Fieldmark__4265_725474718"/>
            <w:bookmarkStart w:id="30" w:name="__Fieldmark__4265_725474718"/>
            <w:bookmarkEnd w:id="30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Secukin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31" w:name="__Fieldmark__4267_725474718"/>
            <w:bookmarkStart w:id="32" w:name="__Fieldmark__4267_725474718"/>
            <w:bookmarkEnd w:id="32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Guselk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33" w:name="__Fieldmark__4268_725474718"/>
            <w:bookmarkStart w:id="34" w:name="__Fieldmark__4268_725474718"/>
            <w:bookmarkEnd w:id="34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  Risankizumab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35" w:name="__Fieldmark__4271_725474718"/>
            <w:bookmarkStart w:id="36" w:name="__Fieldmark__4271_725474718"/>
            <w:bookmarkEnd w:id="36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Dupiluma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37" w:name="__Fieldmark__4273_725474718"/>
            <w:bookmarkStart w:id="38" w:name="__Fieldmark__4273_725474718"/>
            <w:bookmarkEnd w:id="38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Upadacitini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39" w:name="__Fieldmark__4274_725474718"/>
            <w:bookmarkStart w:id="40" w:name="__Fieldmark__4274_725474718"/>
            <w:bookmarkEnd w:id="40"/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 Baricitini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bookmarkStart w:id="41" w:name="__Fieldmark__4277_725474718"/>
            <w:bookmarkStart w:id="42" w:name="__Fieldmark__4277_725474718"/>
            <w:bookmarkEnd w:id="42"/>
            <w:r/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Others (Please Specify)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TEXT </w:instrText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ction B: Family Income Information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120" w:after="12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ase provide the detailed information of self, nuclear family members living in the same household or living separately (if any) in tables below:</w:t>
      </w:r>
    </w:p>
    <w:tbl>
      <w:tblPr>
        <w:tblStyle w:val="TableGrid"/>
        <w:tblW w:w="1038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520"/>
        <w:gridCol w:w="732"/>
        <w:gridCol w:w="567"/>
        <w:gridCol w:w="1333"/>
        <w:gridCol w:w="1502"/>
        <w:gridCol w:w="1632"/>
        <w:gridCol w:w="1693"/>
      </w:tblGrid>
      <w:tr>
        <w:trPr>
          <w:trHeight w:val="567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bidi="ar-SA"/>
              </w:rPr>
              <w:t xml:space="preserve">Name 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lang w:bidi="ar-SA"/>
              </w:rPr>
              <w:t>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lang w:bidi="ar-SA"/>
              </w:rPr>
              <w:t>Sex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lang w:bidi="ar-SA"/>
              </w:rPr>
              <w:t>Relationship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1"/>
                <w:szCs w:val="21"/>
                <w:lang w:bidi="ar-SA"/>
              </w:rPr>
              <w:t>Occupatio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bidi="ar-SA"/>
              </w:rPr>
              <w:t>Company/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lang w:bidi="ar-SA"/>
              </w:rPr>
              <w:t>School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lang w:bidi="ar-SA"/>
              </w:rPr>
              <w:t>Monthly Income /Contribution to patient (RM)</w:t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618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43" w:name="__Fieldmark__618_725474718"/>
            <w:bookmarkStart w:id="44" w:name="__Fieldmark__618_725474718"/>
            <w:bookmarkEnd w:id="44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714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45" w:name="__Fieldmark__714_725474718"/>
            <w:bookmarkStart w:id="46" w:name="__Fieldmark__714_725474718"/>
            <w:bookmarkEnd w:id="46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809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47" w:name="__Fieldmark__809_725474718"/>
            <w:bookmarkStart w:id="48" w:name="__Fieldmark__809_725474718"/>
            <w:bookmarkEnd w:id="48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904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49" w:name="__Fieldmark__904_725474718"/>
            <w:bookmarkStart w:id="50" w:name="__Fieldmark__904_725474718"/>
            <w:bookmarkEnd w:id="50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999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51" w:name="__Fieldmark__999_725474718"/>
            <w:bookmarkStart w:id="52" w:name="__Fieldmark__999_725474718"/>
            <w:bookmarkEnd w:id="52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1094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53" w:name="__Fieldmark__1094_725474718"/>
            <w:bookmarkStart w:id="54" w:name="__Fieldmark__1094_725474718"/>
            <w:bookmarkEnd w:id="54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1189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55" w:name="__Fieldmark__1189_725474718"/>
            <w:bookmarkStart w:id="56" w:name="__Fieldmark__1189_725474718"/>
            <w:bookmarkEnd w:id="56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1284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57" w:name="__Fieldmark__1284_725474718"/>
            <w:bookmarkStart w:id="58" w:name="__Fieldmark__1284_725474718"/>
            <w:bookmarkEnd w:id="58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1379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59" w:name="__Fieldmark__1379_725474718"/>
            <w:bookmarkStart w:id="60" w:name="__Fieldmark__1379_725474718"/>
            <w:bookmarkEnd w:id="60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1474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61" w:name="__Fieldmark__1474_725474718"/>
            <w:bookmarkStart w:id="62" w:name="__Fieldmark__1474_725474718"/>
            <w:bookmarkEnd w:id="62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1569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63" w:name="__Fieldmark__1569_725474718"/>
            <w:bookmarkStart w:id="64" w:name="__Fieldmark__1569_725474718"/>
            <w:bookmarkEnd w:id="64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1664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65" w:name="__Fieldmark__1664_725474718"/>
            <w:bookmarkStart w:id="66" w:name="__Fieldmark__1664_725474718"/>
            <w:bookmarkEnd w:id="66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1759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67" w:name="__Fieldmark__1759_725474718"/>
            <w:bookmarkStart w:id="68" w:name="__Fieldmark__1759_725474718"/>
            <w:bookmarkEnd w:id="68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1854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69" w:name="__Fieldmark__1854_725474718"/>
            <w:bookmarkStart w:id="70" w:name="__Fieldmark__1854_725474718"/>
            <w:bookmarkEnd w:id="70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1949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71" w:name="__Fieldmark__1949_725474718"/>
            <w:bookmarkStart w:id="72" w:name="__Fieldmark__1949_725474718"/>
            <w:bookmarkEnd w:id="72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2044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73" w:name="__Fieldmark__2044_725474718"/>
            <w:bookmarkStart w:id="74" w:name="__Fieldmark__2044_725474718"/>
            <w:bookmarkEnd w:id="74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2139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75" w:name="__Fieldmark__2139_725474718"/>
            <w:bookmarkStart w:id="76" w:name="__Fieldmark__2139_725474718"/>
            <w:bookmarkEnd w:id="76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lang w:bidi="ar-SA"/>
              </w:rPr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__Fieldmark__2234_725474718"/>
                  <w:enabled/>
                  <w:ddList>
                    <w:result w:val="0"/>
                    <w:listEntry w:val="-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lang w:bidi="ar-SA"/>
              </w:rPr>
              <w:fldChar w:fldCharType="separate"/>
            </w:r>
            <w:bookmarkStart w:id="77" w:name="__Fieldmark__2234_725474718"/>
            <w:bookmarkStart w:id="78" w:name="__Fieldmark__2234_725474718"/>
            <w:bookmarkEnd w:id="78"/>
            <w:r/>
            <w:r>
              <w:rPr>
                <w:sz w:val="20"/>
                <w:szCs w:val="20"/>
                <w:lang w:bidi="ar-SA"/>
              </w:rPr>
              <w:fldChar w:fldCharType="end"/>
            </w: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0"/>
                <w:szCs w:val="20"/>
                <w:lang w:bidi="ar-SA"/>
              </w:rPr>
            </w:r>
            <w:r>
              <w:rPr>
                <w:rFonts w:cs="Calibri" w:cstheme="minorHAnsi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szCs w:val="20"/>
                <w:rFonts w:cs=""/>
                <w:lang w:bidi="ar-SA"/>
              </w:rPr>
              <w:fldChar w:fldCharType="end"/>
            </w:r>
            <w:r>
              <w:rPr>
                <w:rFonts w:cs=""/>
                <w:sz w:val="20"/>
                <w:szCs w:val="2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706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Total number of Household members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TEXT </w:instrText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TOTAL (A):</w:t>
            </w:r>
          </w:p>
        </w:tc>
        <w:tc>
          <w:tcPr>
            <w:tcW w:w="16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napToGrid w:val="false"/>
        <w:spacing w:lineRule="auto" w:line="240" w:before="120" w:after="12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ther Sources of Income (e.g. welfare assistance, SOCSO pay-outs, rental income etc.): </w:t>
      </w:r>
      <w:r>
        <w:rPr>
          <w:rFonts w:cs="Calibri" w:cstheme="minorHAnsi"/>
          <w:b/>
          <w:bCs/>
          <w:sz w:val="24"/>
          <w:szCs w:val="24"/>
        </w:rPr>
        <w:t xml:space="preserve">(B) </w:t>
      </w:r>
      <w:r>
        <w:rPr>
          <w:rFonts w:cs="Calibri" w:cstheme="minorHAnsi"/>
          <w:sz w:val="24"/>
          <w:szCs w:val="24"/>
        </w:rPr>
        <w:t xml:space="preserve">= </w:t>
      </w:r>
      <w:r>
        <w:rPr>
          <w:rFonts w:cs="Calibri" w:cstheme="minorHAnsi"/>
          <w:b/>
          <w:bCs/>
          <w:sz w:val="24"/>
          <w:szCs w:val="24"/>
        </w:rPr>
        <w:t xml:space="preserve">RM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separate"/>
      </w:r>
      <w:r>
        <w:rPr>
          <w:rFonts w:cs="Calibri" w:cstheme="minorHAnsi"/>
          <w:b/>
          <w:bCs/>
          <w:sz w:val="24"/>
          <w:szCs w:val="24"/>
        </w:rPr>
        <w:t>     </w:t>
      </w:r>
      <w:r>
        <w:rPr>
          <w:rFonts w:cs="Calibri" w:cstheme="minorHAns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120" w:after="120"/>
        <w:contextualSpacing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eastAsia="zh-CN"/>
        </w:rPr>
        <w:t>Grand total monthly income</w:t>
      </w:r>
      <w:r>
        <w:rPr>
          <w:rFonts w:cs="Calibri" w:cstheme="minorHAnsi"/>
          <w:sz w:val="24"/>
          <w:szCs w:val="24"/>
          <w:lang w:eastAsia="zh-CN"/>
        </w:rPr>
        <w:t xml:space="preserve">: </w:t>
      </w:r>
      <w:r>
        <w:rPr>
          <w:rFonts w:cs="Calibri" w:cstheme="minorHAnsi"/>
          <w:b/>
          <w:bCs/>
          <w:sz w:val="24"/>
          <w:szCs w:val="24"/>
          <w:lang w:eastAsia="zh-CN"/>
        </w:rPr>
        <w:t xml:space="preserve">(C) = </w:t>
      </w:r>
      <w:r>
        <w:rPr>
          <w:rFonts w:cs="Calibri" w:cstheme="minorHAnsi"/>
          <w:sz w:val="24"/>
          <w:szCs w:val="24"/>
          <w:lang w:eastAsia="zh-CN"/>
        </w:rPr>
        <w:t>(</w:t>
      </w:r>
      <w:r>
        <w:rPr>
          <w:rFonts w:cs="Calibri" w:cstheme="minorHAnsi"/>
          <w:b/>
          <w:bCs/>
          <w:sz w:val="24"/>
          <w:szCs w:val="24"/>
          <w:lang w:eastAsia="zh-CN"/>
        </w:rPr>
        <w:t xml:space="preserve">A) + (B) = RM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eastAsia="zh-CN"/>
        </w:rPr>
        <w:instrText xml:space="preserve"> FORMTEXT </w:instrText>
      </w:r>
      <w:r>
        <w:rPr>
          <w:rFonts w:cs="Calibri" w:cstheme="minorHAnsi"/>
          <w:b/>
          <w:bCs/>
          <w:sz w:val="24"/>
          <w:szCs w:val="24"/>
          <w:lang w:eastAsia="zh-CN"/>
        </w:rPr>
      </w:r>
      <w:r>
        <w:rPr>
          <w:sz w:val="24"/>
          <w:b/>
          <w:szCs w:val="24"/>
          <w:bCs/>
          <w:rFonts w:cs="Calibri"/>
          <w:lang w:eastAsia="zh-CN"/>
        </w:rPr>
        <w:fldChar w:fldCharType="separate"/>
      </w:r>
      <w:r>
        <w:rPr>
          <w:rFonts w:cs="Calibri" w:cstheme="minorHAnsi"/>
          <w:b/>
          <w:bCs/>
          <w:sz w:val="24"/>
          <w:szCs w:val="24"/>
          <w:lang w:eastAsia="zh-CN"/>
        </w:rPr>
        <w:t>     </w:t>
      </w:r>
      <w:r/>
      <w:r>
        <w:rPr>
          <w:sz w:val="24"/>
          <w:b/>
          <w:szCs w:val="24"/>
          <w:bCs/>
          <w:rFonts w:cs="Calibri"/>
          <w:lang w:eastAsia="zh-CN"/>
        </w:rPr>
        <w:fldChar w:fldCharType="end"/>
      </w:r>
      <w:r>
        <w:rPr>
          <w:rFonts w:cs="Calibri" w:cstheme="minorHAns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lang w:eastAsia="zh-CN"/>
        </w:rPr>
        <w:t>S</w:t>
      </w:r>
      <w:r>
        <w:rPr>
          <w:rFonts w:cs="Calibri" w:cstheme="minorHAnsi"/>
          <w:b/>
          <w:bCs/>
          <w:sz w:val="28"/>
          <w:szCs w:val="28"/>
        </w:rPr>
        <w:t>ection C: Monthly Household Expenses</w:t>
      </w:r>
    </w:p>
    <w:p>
      <w:pPr>
        <w:pStyle w:val="Normal"/>
        <w:snapToGrid w:val="false"/>
        <w:spacing w:lineRule="auto" w:line="240" w:before="120" w:after="12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8973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478"/>
      </w:tblGrid>
      <w:tr>
        <w:trPr>
          <w:trHeight w:val="583" w:hRule="atLeast"/>
        </w:trPr>
        <w:tc>
          <w:tcPr>
            <w:tcW w:w="449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Expenses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Amount (RM)</w:t>
            </w:r>
          </w:p>
        </w:tc>
      </w:tr>
      <w:tr>
        <w:trPr>
          <w:trHeight w:val="46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Rent / House Loan</w:t>
              <w:tab/>
              <w:tab/>
              <w:t xml:space="preserve">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58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Electricity Bill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Water Bill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Telephone Bill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Internet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Food</w:t>
              <w:tab/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Auto Loan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Petrol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Transportation Expenses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Insuranc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Medical Expenses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Children Pocket Money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Contribution to Parents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Others, Please specif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TEXT </w:instrText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>
          <w:trHeight w:val="58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360" w:hanging="0"/>
              <w:contextualSpacing w:val="false"/>
              <w:jc w:val="righ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TOTAL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b/>
                <w:bCs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ction D: Declaration</w:t>
      </w:r>
    </w:p>
    <w:p>
      <w:pPr>
        <w:pStyle w:val="Normal"/>
        <w:snapToGrid w:val="false"/>
        <w:spacing w:lineRule="auto" w:line="240" w:before="120" w:after="12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</w:rPr>
        <w:t>     </w:t>
      </w:r>
      <w:r>
        <w:rPr>
          <w:rFonts w:cs="Calibri" w:cstheme="minorHAns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 (</w:t>
      </w:r>
      <w:r>
        <w:rPr>
          <w:rFonts w:cs="Calibri" w:cstheme="minorHAnsi"/>
          <w:sz w:val="24"/>
          <w:szCs w:val="24"/>
          <w:lang w:eastAsia="zh-CN"/>
        </w:rPr>
        <w:t xml:space="preserve">NRIC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eastAsia="zh-CN"/>
        </w:rPr>
        <w:instrText xml:space="preserve"> FORMTEXT </w:instrText>
      </w:r>
      <w:r>
        <w:rPr>
          <w:rFonts w:cs="Calibri" w:cstheme="minorHAnsi"/>
          <w:sz w:val="24"/>
          <w:szCs w:val="24"/>
          <w:lang w:eastAsia="zh-CN"/>
        </w:rPr>
      </w:r>
      <w:r>
        <w:rPr>
          <w:sz w:val="24"/>
          <w:szCs w:val="24"/>
          <w:rFonts w:cs="Calibri"/>
          <w:lang w:eastAsia="zh-CN"/>
        </w:rPr>
        <w:fldChar w:fldCharType="separate"/>
      </w:r>
      <w:r>
        <w:rPr>
          <w:rFonts w:cs="Calibri" w:cstheme="minorHAnsi"/>
          <w:sz w:val="24"/>
          <w:szCs w:val="24"/>
          <w:lang w:eastAsia="zh-CN"/>
        </w:rPr>
        <w:t>     </w:t>
      </w:r>
      <w:r>
        <w:rPr>
          <w:rFonts w:cs="Calibri" w:cstheme="minorHAnsi"/>
          <w:sz w:val="24"/>
          <w:szCs w:val="24"/>
          <w:lang w:eastAsia="zh-CN"/>
        </w:rPr>
      </w:r>
      <w:r>
        <w:rPr>
          <w:sz w:val="24"/>
          <w:szCs w:val="24"/>
          <w:rFonts w:cs="Calibri"/>
          <w:lang w:eastAsia="zh-CN"/>
        </w:rPr>
        <w:fldChar w:fldCharType="end"/>
      </w:r>
      <w:r>
        <w:rPr>
          <w:rFonts w:cs="Calibri" w:cstheme="minorHAnsi"/>
          <w:sz w:val="24"/>
          <w:szCs w:val="24"/>
        </w:rPr>
        <w:t xml:space="preserve">), hereby declare that all of the information provided in this application form is true and accurate to the best of my knowledge. I understand that the information is used to assess my/family’s eligibility for </w:t>
      </w:r>
      <w:r>
        <w:rPr>
          <w:rFonts w:cs="Calibri" w:cstheme="minorHAnsi"/>
          <w:sz w:val="24"/>
          <w:szCs w:val="24"/>
          <w:lang w:eastAsia="zh-CN"/>
        </w:rPr>
        <w:t>Malaysia Skin Foundation Patient Assistance Programme (MSF PAP</w:t>
      </w:r>
      <w:r>
        <w:rPr>
          <w:rFonts w:cs="Calibri" w:cstheme="minorHAnsi"/>
          <w:sz w:val="24"/>
          <w:szCs w:val="24"/>
          <w:lang w:val="en-US" w:eastAsia="zh-CN"/>
        </w:rPr>
        <w:t xml:space="preserve">) </w:t>
      </w:r>
      <w:r>
        <w:rPr>
          <w:rFonts w:cs="Calibri" w:cstheme="minorHAnsi"/>
          <w:sz w:val="24"/>
          <w:szCs w:val="24"/>
        </w:rPr>
        <w:t>and the submission of the application does not guarantee the provision of MSF PAP. I also understand that my application might not be processed if I do not cooperate in supplying any additional requested information when deemed necessary. I agree to be interviewed by social worker for the purpose of MSF PAP application. The Committee reserves the right to use and disclose all information contained herein to a third party if there is a need.</w:t>
      </w:r>
    </w:p>
    <w:p>
      <w:pPr>
        <w:pStyle w:val="Normal"/>
        <w:snapToGrid w:val="false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gnature:</w:t>
      </w:r>
    </w:p>
    <w:p>
      <w:pPr>
        <w:pStyle w:val="Normal"/>
        <w:snapToGrid w:val="false"/>
        <w:spacing w:lineRule="auto" w:line="240" w:before="120" w:after="120"/>
        <w:jc w:val="both"/>
        <w:rPr>
          <w:rFonts w:ascii="Lucida Handwriting" w:hAnsi="Lucida Handwriting" w:cs="Calibri" w:cstheme="minorHAnsi"/>
          <w:sz w:val="24"/>
          <w:szCs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ascii="Lucida Handwriting" w:hAnsi="Lucida Handwriting"/>
        </w:rPr>
        <w:instrText xml:space="preserve"> FORMTEXT </w:instrText>
      </w:r>
      <w:r>
        <w:rPr>
          <w:rFonts w:ascii="Lucida Handwriting" w:hAnsi="Lucida Handwriting"/>
          <w:sz w:val="24"/>
          <w:szCs w:val="24"/>
        </w:rPr>
      </w:r>
      <w:r>
        <w:rPr>
          <w:sz w:val="24"/>
          <w:szCs w:val="24"/>
          <w:rFonts w:ascii="Lucida Handwriting" w:hAnsi="Lucida Handwriting"/>
        </w:rPr>
        <w:fldChar w:fldCharType="separate"/>
      </w:r>
      <w:r>
        <w:rPr>
          <w:rFonts w:ascii="Lucida Handwriting" w:hAnsi="Lucida Handwriting"/>
          <w:sz w:val="24"/>
          <w:szCs w:val="24"/>
        </w:rPr>
      </w:r>
      <w:r>
        <w:rPr>
          <w:rFonts w:cs="Calibri" w:ascii="Lucida Handwriting" w:hAnsi="Lucida Handwriting" w:cstheme="minorHAnsi"/>
          <w:sz w:val="24"/>
          <w:szCs w:val="24"/>
        </w:rPr>
        <w:t>     </w:t>
      </w:r>
      <w:r/>
      <w:r>
        <w:rPr>
          <w:sz w:val="24"/>
          <w:szCs w:val="24"/>
          <w:rFonts w:ascii="Lucida Handwriting" w:hAnsi="Lucida Handwriting"/>
        </w:rPr>
        <w:fldChar w:fldCharType="end"/>
      </w:r>
      <w:r>
        <w:rPr>
          <w:rFonts w:ascii="Lucida Handwriting" w:hAnsi="Lucida Handwriting"/>
          <w:sz w:val="24"/>
          <w:szCs w:val="24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napToGrid w:val="false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lationship to the patient (if applicable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</w:rPr>
        <w:t>     </w:t>
      </w:r>
      <w:r>
        <w:rPr>
          <w:rFonts w:cs="Calibri" w:cstheme="minorHAns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</w:rPr>
      </w:r>
      <w:r/>
      <w:r>
        <w:rPr>
          <w:sz w:val="24"/>
          <w:szCs w:val="24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</w:rPr>
        <w:t>     </w:t>
      </w:r>
      <w:r/>
      <w:r>
        <w:rPr>
          <w:sz w:val="24"/>
          <w:szCs w:val="24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ction E: Verification By Dermatologist In-charge</w:t>
      </w:r>
    </w:p>
    <w:p>
      <w:pPr>
        <w:pStyle w:val="Normal"/>
        <w:snapToGrid w:val="false"/>
        <w:spacing w:lineRule="auto" w:line="240" w:before="120" w:after="12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tbl>
      <w:tblPr>
        <w:tblStyle w:val="TableGrid"/>
        <w:tblW w:w="901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07"/>
      </w:tblGrid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Patient’s Name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NRIC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Diagnosis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Type of treatment required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Dosage &amp; Regime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Treatment Duration (Max. 6 Months)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TEXT </w:instrText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Cost of treatment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RM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TEXT </w:instrText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>Any other source of assistance/Patient Assistance Programme (e.g. AXIOS)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bookmarkStart w:id="79" w:name="__Fieldmark__4032_725474718"/>
            <w:bookmarkStart w:id="80" w:name="__Fieldmark__4032_725474718"/>
            <w:bookmarkEnd w:id="80"/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Yes</w:t>
            </w:r>
          </w:p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"/>
                <w:lang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"/>
                <w:lang w:bidi="ar-SA"/>
              </w:rPr>
              <w:fldChar w:fldCharType="separate"/>
            </w:r>
            <w:bookmarkStart w:id="81" w:name="__Fieldmark__4038_725474718"/>
            <w:bookmarkStart w:id="82" w:name="__Fieldmark__4038_725474718"/>
            <w:bookmarkEnd w:id="82"/>
            <w:r>
              <w:rPr>
                <w:rFonts w:cs="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 No</w:t>
            </w:r>
          </w:p>
          <w:p>
            <w:pPr>
              <w:pStyle w:val="ListParagraph"/>
              <w:widowControl/>
              <w:snapToGrid w:val="false"/>
              <w:spacing w:before="120" w:after="120"/>
              <w:ind w:left="0" w:hanging="0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bidi="ar-SA"/>
              </w:rPr>
              <w:t xml:space="preserve">If yes, please specif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bidi="ar-SA"/>
              </w:rPr>
              <w:instrText xml:space="preserve"> FORMTEXT </w:instrText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  <w:r>
              <w:rPr>
                <w:sz w:val="24"/>
                <w:szCs w:val="24"/>
                <w:rFonts w:cs="Calibri"/>
                <w:lang w:bidi="ar-SA"/>
              </w:rPr>
              <w:fldChar w:fldCharType="separate"/>
            </w:r>
            <w:r>
              <w:rPr>
                <w:rFonts w:cs="Calibri" w:cstheme="minorHAnsi"/>
                <w:sz w:val="24"/>
                <w:szCs w:val="24"/>
                <w:lang w:bidi="ar-SA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bidi="ar-SA"/>
              </w:rPr>
              <w:fldChar w:fldCharType="end"/>
            </w:r>
            <w:r>
              <w:rPr>
                <w:rFonts w:cs="Calibri" w:cstheme="minorHAnsi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</w:t>
      </w:r>
      <w:r>
        <w:rPr>
          <w:rFonts w:cs="Calibri" w:cstheme="minorHAnsi"/>
          <w:sz w:val="24"/>
          <w:szCs w:val="24"/>
        </w:rPr>
        <w:t>Signature:</w:t>
      </w:r>
    </w:p>
    <w:p>
      <w:pPr>
        <w:pStyle w:val="Normal"/>
        <w:snapToGrid w:val="false"/>
        <w:spacing w:lineRule="auto" w:line="240" w:before="120" w:after="120"/>
        <w:jc w:val="both"/>
        <w:rPr>
          <w:rFonts w:ascii="Lucida Handwriting" w:hAnsi="Lucida Handwriting" w:cs="Calibri" w:cstheme="minorHAnsi"/>
          <w:sz w:val="24"/>
          <w:szCs w:val="24"/>
        </w:rPr>
      </w:pPr>
      <w:r>
        <w:rPr>
          <w:rFonts w:cs="Calibri" w:ascii="Lucida Handwriting" w:hAnsi="Lucida Handwriting" w:cstheme="minorHAnsi"/>
          <w:sz w:val="24"/>
          <w:szCs w:val="24"/>
        </w:rPr>
        <w:t xml:space="preserve">         </w:t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Lucida Handwriting" w:hAnsi="Lucida Handwriting"/>
        </w:rPr>
        <w:instrText xml:space="preserve"> FORMTEXT </w:instrText>
      </w:r>
      <w:r>
        <w:rPr>
          <w:rFonts w:cs="Calibri" w:ascii="Lucida Handwriting" w:hAnsi="Lucida Handwriting" w:cstheme="minorHAnsi"/>
          <w:sz w:val="24"/>
          <w:szCs w:val="24"/>
        </w:rPr>
      </w:r>
      <w:r>
        <w:rPr>
          <w:sz w:val="24"/>
          <w:szCs w:val="24"/>
          <w:rFonts w:cs="Calibri" w:ascii="Lucida Handwriting" w:hAnsi="Lucida Handwriting"/>
        </w:rPr>
        <w:fldChar w:fldCharType="separate"/>
      </w:r>
      <w:r>
        <w:rPr>
          <w:rFonts w:cs="Calibri" w:ascii="Lucida Handwriting" w:hAnsi="Lucida Handwriting" w:cstheme="minorHAnsi"/>
          <w:sz w:val="24"/>
          <w:szCs w:val="24"/>
        </w:rPr>
        <w:t>     </w:t>
      </w:r>
      <w:r/>
      <w:r>
        <w:rPr>
          <w:sz w:val="24"/>
          <w:szCs w:val="24"/>
          <w:rFonts w:cs="Calibri" w:ascii="Lucida Handwriting" w:hAnsi="Lucida Handwriting"/>
        </w:rPr>
        <w:fldChar w:fldCharType="end"/>
      </w:r>
      <w:r>
        <w:rPr>
          <w:rFonts w:cs="Calibri" w:ascii="Lucida Handwriting" w:hAnsi="Lucida Handwriting" w:cstheme="minorHAnsi"/>
          <w:sz w:val="24"/>
          <w:szCs w:val="24"/>
        </w:rPr>
      </w:r>
    </w:p>
    <w:p>
      <w:pPr>
        <w:pStyle w:val="Normal"/>
        <w:snapToGrid w:val="false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rmatologist Nam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</w:t>
      </w:r>
      <w:r>
        <w:rPr/>
        <w:t xml:space="preserve">Clinic/Hospital Addres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en-GB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911"/>
    <w:pPr>
      <w:widowControl/>
      <w:bidi w:val="0"/>
      <w:spacing w:lineRule="auto" w:line="259" w:before="0" w:after="160"/>
      <w:jc w:val="left"/>
    </w:pPr>
    <w:rPr>
      <w:rFonts w:eastAsia="SimSun" w:ascii="Calibri" w:hAnsi="Calibri" w:cs=""/>
      <w:color w:val="auto"/>
      <w:kern w:val="0"/>
      <w:sz w:val="22"/>
      <w:szCs w:val="22"/>
      <w:lang w:val="en-MY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3911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662a"/>
    <w:rPr>
      <w:rFonts w:eastAsia="SimSun"/>
      <w:kern w:val="0"/>
      <w:sz w:val="22"/>
      <w:szCs w:val="22"/>
      <w:lang w:val="en-MY" w:eastAsia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662a"/>
    <w:rPr>
      <w:rFonts w:eastAsia="SimSun"/>
      <w:kern w:val="0"/>
      <w:sz w:val="22"/>
      <w:szCs w:val="22"/>
      <w:lang w:val="en-MY" w:eastAsia="en-US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4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91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66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66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3911"/>
    <w:rPr>
      <w:lang w:val="en-MY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@malaysianskinfounda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39</Words>
  <Characters>7065</Characters>
  <CharactersWithSpaces>82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7:00Z</dcterms:created>
  <dc:creator>Ho, Alex</dc:creator>
  <dc:description/>
  <dc:language>en-US</dc:language>
  <cp:lastModifiedBy>agnes heng</cp:lastModifiedBy>
  <cp:lastPrinted>2023-09-18T00:54:00Z</cp:lastPrinted>
  <dcterms:modified xsi:type="dcterms:W3CDTF">2024-03-0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